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Praxis –Briefkopf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  <w:t>Anschrift KK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n-US" w:eastAsia="en-US"/>
        </w:rPr>
      </w:pPr>
      <w:r>
        <w:rPr>
          <w:rFonts w:cs="Arial" w:ascii="Arial" w:hAnsi="Arial"/>
          <w:b/>
          <w:sz w:val="32"/>
          <w:szCs w:val="32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Datum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>Antrag auf Kostenübernahme für Leistungen der integrierten psychiatrischen Versorgung zur Vermeidung von Krankenhausaufenthalten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hr geehrte (r) .....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sehr geehrte Damen und Herren,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mit Bezug auf das freundliche Telefonat betreffend ...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übersende ich Ihnen hiermit einen Antrag auf Kostenübernahme von psychiatrischen IV-Leistungen des PIBB-Leistungserbringer- Netzes sowie weiterführende Informationen hierzu.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Mit freundlichen Grüßen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 xml:space="preserve">Anlagen </w:t>
      </w:r>
    </w:p>
    <w:p>
      <w:pPr>
        <w:pStyle w:val="Normal"/>
        <w:rPr>
          <w:rFonts w:ascii="Arial" w:hAnsi="Arial" w:eastAsia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</w:t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5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3:10:00Z</dcterms:created>
  <dc:creator>Norbert</dc:creator>
  <dc:description/>
  <cp:keywords/>
  <dc:language>en-US</dc:language>
  <cp:lastModifiedBy>kmhoffma</cp:lastModifiedBy>
  <dcterms:modified xsi:type="dcterms:W3CDTF">2012-06-25T13:31:00Z</dcterms:modified>
  <cp:revision>3</cp:revision>
  <dc:subject/>
  <dc:title>Praxis –Briefkopf</dc:title>
</cp:coreProperties>
</file>