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raxis- Briefkop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Antrag auf Kostenübernahme für d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tegrierte psychiatrische Versorgung der PIB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Hiermit beantrage ich die Kostenübernahme für die integrierte psychiatrische Versorgung der PIBB bei dem/der  Versicherten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rrn/Frau 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boren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ohnhaft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sicherungsnummer: 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, Unterschrift und Stemp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axis/MVZ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Hiermit bestätigen wir die Kostenübernahme und erklären uns einverstanden mit den Modalitäten der integrierten Versorgung für Einzelfall-Regelungen der PIBB in der Fassung vom 25.Juni 20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Ort..................................                                 Datum 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terschrift und Stemp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rankenkasse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ufnahme in die IV bestätigt durch das Sekretariat der PIB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Datum, Stempel und 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5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7:00Z</dcterms:created>
  <dc:creator>Norbert</dc:creator>
  <dc:description/>
  <cp:keywords/>
  <dc:language>en-US</dc:language>
  <cp:lastModifiedBy>kmhoffma</cp:lastModifiedBy>
  <dcterms:modified xsi:type="dcterms:W3CDTF">2012-06-25T13:27:00Z</dcterms:modified>
  <cp:revision>3</cp:revision>
  <dc:subject/>
  <dc:title>Praxis –Briefkopf</dc:title>
</cp:coreProperties>
</file>