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184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8"/>
              </w:rPr>
              <w:t>Beschwerdemanagement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m Rahmen der Integrierten Versorgung Berlin-Brandenburg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Teil 2: Beschwerde-Bearbeitung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rbeitung durch:</w:t>
              <w:tab/>
              <w:t>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halten am:</w:t>
              <w:tab/>
              <w:tab/>
              <w:t>……...……………….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Kontakt z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chwerdeführer:</w:t>
              <w:tab/>
              <w:tab/>
              <w:t>…………………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</w:r>
            <w:r>
              <w:rPr>
                <w:i/>
                <w:sz w:val="16"/>
                <w:szCs w:val="16"/>
              </w:rPr>
              <w:t>Datum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rgänzende Informationen:</w:t>
            </w:r>
          </w:p>
          <w:p>
            <w:pPr>
              <w:pStyle w:val="Normal"/>
              <w:spacing w:lineRule="auto" w:line="36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z. B. Sicht anderer Beteiligter, Nachfragen; ggfls. Beiblatt benutzen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Lösungsvorschlag / Vorgehen/Vereinbarung: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Rückmeldung an Beschwerdeführer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Datum:</w:t>
            </w:r>
            <w:r>
              <w:rPr>
                <w:i/>
                <w:sz w:val="22"/>
                <w:szCs w:val="22"/>
              </w:rPr>
              <w:tab/>
              <w:t>…………………………..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Von:</w:t>
            </w:r>
            <w:r>
              <w:rPr>
                <w:i/>
                <w:sz w:val="22"/>
                <w:szCs w:val="22"/>
              </w:rPr>
              <w:tab/>
              <w:tab/>
              <w:t>…………………………..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sönli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s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schriftlich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Zufriedenheit des Beschwerdeführers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zufriede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weder zufrieden noch unzufried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zufrieden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falls unzufrieden, Grund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Symbol" w:cs="Symbol" w:ascii="Symbol" w:hAnsi="Symbol"/>
              </w:rPr>
              <w:t></w:t>
            </w:r>
            <w:r>
              <w:rPr>
                <w:rFonts w:eastAsia="Arial"/>
              </w:rPr>
              <w:t xml:space="preserve">  </w:t>
            </w:r>
            <w:r>
              <w:rPr>
                <w:b/>
                <w:sz w:val="22"/>
                <w:szCs w:val="22"/>
              </w:rPr>
              <w:t>Hinweis auf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zentrale Beschwerde- und Informationsstelle Psychiatrie (BIP)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Grunewaldstraße 82, 10823 Berlin, </w:t>
            </w:r>
            <w:r>
              <w:rPr>
                <w:b/>
                <w:sz w:val="18"/>
                <w:szCs w:val="18"/>
              </w:rPr>
              <w:t>Tel.  030-789 500 36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Interne Rückmeldung an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mer: QM-Steuerungsausschuss (Routinemäßig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IV-Netzwerkteilnehmer, und zwar 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z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flegedienst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ziotherapi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en Koordinato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ere, nämlich  </w:t>
              <w:tab/>
              <w:tab/>
              <w:t>…………………………………………………………….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inweis: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bschluss der Beschwerde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Datum, Unterschrift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080" w:right="1077" w:gutter="0" w:header="0" w:top="720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Beschwerdemanagementbogen Entwurf 1.0  vom 9.3.20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FILENAM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input.doc</w:t>
    </w:r>
    <w:r>
      <w:rPr>
        <w:sz w:val="16"/>
        <w:i/>
        <w:szCs w:val="16"/>
      </w:rPr>
      <w:fldChar w:fldCharType="end"/>
    </w:r>
  </w:p>
  <w:p>
    <w:pPr>
      <w:pStyle w:val="Foot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Stand 25.7.2012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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  <w:i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3">
    <w:name w:val="Formatvorlage3"/>
    <w:basedOn w:val="Normal"/>
    <w:qFormat/>
    <w:pPr>
      <w:suppressAutoHyphens w:val="true"/>
      <w:snapToGrid w:val="false"/>
    </w:pPr>
    <w:rPr>
      <w:rFonts w:ascii="Verdana" w:hAnsi="Verdana" w:cs="Verdana"/>
      <w:sz w:val="16"/>
      <w:szCs w:val="16"/>
    </w:rPr>
  </w:style>
  <w:style w:type="paragraph" w:styleId="Formatvorlage5">
    <w:name w:val="Formatvorlage5"/>
    <w:basedOn w:val="Normal"/>
    <w:qFormat/>
    <w:pPr>
      <w:suppressAutoHyphens w:val="true"/>
      <w:snapToGrid w:val="false"/>
    </w:pPr>
    <w:rPr>
      <w:rFonts w:ascii="Verdana" w:hAnsi="Verdana" w:cs="Verdana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51:00Z</dcterms:created>
  <dc:creator>kmhoffma</dc:creator>
  <dc:description/>
  <cp:keywords/>
  <dc:language>en-US</dc:language>
  <cp:lastModifiedBy>kmhoffma</cp:lastModifiedBy>
  <cp:lastPrinted>2012-04-25T12:02:00Z</cp:lastPrinted>
  <dcterms:modified xsi:type="dcterms:W3CDTF">2012-07-26T09:52:00Z</dcterms:modified>
  <cp:revision>3</cp:revision>
  <dc:subject/>
  <dc:title>Beschwerdemanagement</dc:title>
</cp:coreProperties>
</file>